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t>ДОГОВОР №3138.__________________________</w:t>
      </w:r>
    </w:p>
    <w:p>
      <w:pPr>
        <w:pStyle w:val="Heading"/>
        <w:rPr/>
      </w:pPr>
      <w:r>
        <w:rPr/>
        <w:t>о взаимоотношениях между муниципальным бюджетным дошкольным образовательным учреждением «Детский сад №140 комбинированного вида» Приволжского района г. Казани и родителями (законными представителями)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Казань                                                                                                                                                        «___»________________ 2024г.</w:t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№140 комбинированного вида» Приволжского района г.Казани, именуемое в дальнейшем «Учреждение», в лице заведующего Хайретдиновой Гузель Нурулловны, действующего на основании Устава, с одной стороны, и родителями (законными представителями)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(Ф.И.О. род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(Ф.И.О. ребен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именуемое совместно «Стороны», заключили настоящий договор о следующем:</w:t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firstLine="20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Учреждение обязуется: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 на основании: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20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) путевки-направления Управления образования от ________________________________________;</w:t>
      </w:r>
    </w:p>
    <w:p>
      <w:pPr>
        <w:pStyle w:val="Style20"/>
        <w:ind w:left="0" w:hanging="0"/>
        <w:rPr>
          <w:sz w:val="18"/>
          <w:szCs w:val="18"/>
        </w:rPr>
      </w:pP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) медицинского полиса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города Казани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9. Установить режим посещения ребенком МБДОУ, определенный Уставом Учреждения: 5-дневная рабочая неделя, выходные дни – суббота, воскресенье. Продолжительность пребывания в течение дня - 10,5 часов, с 7.00 до 17.30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2. Осуществлять образовательный процесс в соответствии с утвержденным начальником Управления образования Администрации города Казани Учебным графиком и образовательной программой,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 санитарно-эпидемиологический надзор должностных лиц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6. Не причинять вреда жизни и здоровью детей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1.17. Заявлять в органы правопорядка, службы социальной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Style20"/>
        <w:ind w:left="0" w:firstLine="2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20"/>
        <w:ind w:left="0" w:firstLine="2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Родители (законные представители) обязуются: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со статьей 63 Семейного Кодекса Российской Федерации, со статьей 44 ФЗ-273 РФ «Об образовании РФ», ст.43 Конституции РФ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2. Соблюдать Устав детского сада, нормы этического поведения и настоящи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согласно Постановление ИК МО г. Казани от 23.10.2023 №3193, составляет: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 10,5-часовым пребыванием: с 3 до 7 лет – 3732руб., в том числе стоимость продуктов питания - 2915 руб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 10,5-часовым пребыванием дети с нарушениями речи: с 3 до 7 лет – 4165 руб., в том числе стоимость продуктов питания 2915руб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6. Заранее информировать воспитателя лично или по телефону о причинах отсутствия ребенка до 08:00 часов текущего дня, а также информировать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 xml:space="preserve">2.2.7. При отсутствии более 5-х календарных дней приводить ребенка в МБДОУ только при наличии справки от участкового педиатра. 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2.2.8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Приводить ребенка МБДОУ не позднее 8 ч. 15 мин. в связи с тем, что опоздание препятствует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0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1. Выполнять решения родительского комитета МБДОУ, решения родительских собраний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2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3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му МБДОУ и решают вопрос в соответствии с договором между родителями и МБДОУ, а также в соответствии с Уставом МБДОУ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4. В обязательном порядке своевременно сообщать администрации МБ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2.2.15. Своевременно предоставлять документы, дающие право на льготную оплату за содержание ребенка в МБДОУ.</w:t>
      </w:r>
    </w:p>
    <w:p>
      <w:pPr>
        <w:pStyle w:val="Style20"/>
        <w:ind w:left="0" w:firstLine="2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6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ind w:firstLine="201"/>
        <w:rPr>
          <w:sz w:val="18"/>
          <w:szCs w:val="18"/>
        </w:rPr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чреждение имеет право: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МБ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3.1.2. Осуществлять взаимодействие с общественными и иными организациями города в целях улучшения условий содержания ребенка в МБДОУ.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по медицинским показателям, препятствующим дальнейшему пребыванию ребенка в Учреждении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заключенного между ними и Учре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города Казани и прочее) более 75 дней;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4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5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работ и др. 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6. Оказывать дополнительные платные образовательные услуги в соответствии со своими уставными задачами, потребностями семьи на основе договора с родителями (законными представителями). Учреждение предлагает следующие дополнительные платные  образовательные услуги: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в суд для взыскания задолженности с родителей по содержанию ребенка в МБДОУ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ind w:firstLine="2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2. Выбирать виды дополнительных услуг, предоставляемых Учреждением на платной основе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образовательного процесса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по всем направлениям обучения, развития и воспитания ребенка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7. Знакомиться с содержанием образовательной программы МБДОУ, получать по личной просьбе информации о жизни и деятельности ребенка, его личностном развитии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3.2.8.На обучение ребенка по адоптированной образовательной программе-для детей с ограниченными возможностями здоровья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9. Защищать законные права и интересы своих детей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10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11. Знакомиться с ходом и содержанием образовательного процесса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12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13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 xml:space="preserve">3.2.14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в соответствии с постановление КМ РТ от 31 октября 2016 г. N 798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и размер компенсационных выплат гражданам, имеющим детей, посещающих дошкольные образовательные организации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>3.2.15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ФЗ-273 РФ от 29.12.2012г «Об образовании в РФ).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не принятых Учреждением на хранение. </w:t>
      </w:r>
    </w:p>
    <w:p>
      <w:pPr>
        <w:pStyle w:val="Style20"/>
        <w:ind w:left="0" w:firstLine="200"/>
        <w:jc w:val="both"/>
        <w:rPr>
          <w:sz w:val="18"/>
          <w:szCs w:val="18"/>
        </w:rPr>
      </w:pP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действующим законодательством РФ.</w:t>
      </w:r>
    </w:p>
    <w:p>
      <w:pPr>
        <w:pStyle w:val="Style20"/>
        <w:ind w:left="0" w:firstLine="200"/>
        <w:jc w:val="both"/>
        <w:rPr/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Style20"/>
        <w:ind w:left="0" w:firstLine="2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ind w:firstLine="200"/>
        <w:jc w:val="both"/>
        <w:rPr/>
      </w:pPr>
      <w:r>
        <w:rPr>
          <w:sz w:val="18"/>
          <w:szCs w:val="18"/>
        </w:rPr>
        <w:t>5.1. Договор действует с момента его подписания до прекращения образовательных отношений, а также в соответствии с Локальным актом "Правила приёма и отчисления детей"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ind w:firstLine="200"/>
        <w:jc w:val="both"/>
        <w:rPr>
          <w:sz w:val="18"/>
          <w:szCs w:val="18"/>
        </w:rPr>
      </w:pPr>
      <w:r>
        <w:rPr>
          <w:sz w:val="18"/>
          <w:szCs w:val="18"/>
        </w:rPr>
        <w:t>5.2. Изменения и дополнения к договору оформляются в письменном виде и подписываются обеими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140 комбинированного вида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0141, РТ, г.Казань, ул. Салиха Батыева, д. 1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91623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659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516900770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4921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0138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-  НБ Республики Татарст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40102810445370000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. </w:t>
            </w:r>
            <w:r>
              <w:rPr>
                <w:color w:val="000000"/>
                <w:sz w:val="18"/>
                <w:szCs w:val="18"/>
              </w:rPr>
              <w:t>03234643927010001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_ № _________ выдан «____» _____________  _____ г. 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«Детский сад №140 комбинированного вида»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 Г.Н. Хайретдинов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локальными актами и Уставом детского сада ознакомлен(а) «_______»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______________________/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торой экземпляр договора получен на руки                         «_______»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______________________/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расшифровка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8">
    <w:name w:val="Заголовок Знак"/>
    <w:qFormat/>
    <w:rPr>
      <w:rFonts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9:00Z</dcterms:created>
  <dc:creator>Admin</dc:creator>
  <dc:description/>
  <cp:keywords/>
  <dc:language>en-US</dc:language>
  <cp:lastModifiedBy>maratnasyrov@gmail.com</cp:lastModifiedBy>
  <cp:lastPrinted>2019-05-17T10:32:00Z</cp:lastPrinted>
  <dcterms:modified xsi:type="dcterms:W3CDTF">2023-12-06T13:03:00Z</dcterms:modified>
  <cp:revision>19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